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65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Katalog: </w:t>
        <w:tab/>
        <w:tab/>
        <w:tab/>
        <w:tab/>
        <w:tab/>
        <w:tab/>
        <w:tab/>
        <w:t>Berilo 3, str. 94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 vojni roman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 prvoosebna pripoved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1"/>
        <w:rPr>
          <w:sz w:val="20"/>
        </w:rPr>
      </w:pPr>
      <w:r>
        <w:rPr>
          <w:sz w:val="20"/>
        </w:rPr>
        <w:t>VITOMIL ZUPAN: MENUET ZA KITARO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u w:val="single"/>
        </w:rPr>
      </w:pPr>
      <w:r>
        <w:rPr>
          <w:u w:val="single"/>
        </w:rPr>
        <w:t>Vojni roman in prvoosebna pripoved: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Menuet za kitaro je </w:t>
      </w:r>
      <w:r>
        <w:rPr>
          <w:rFonts w:cs="Arial" w:ascii="Arial" w:hAnsi="Arial"/>
          <w:u w:val="single"/>
          <w:lang w:val="sl-SI"/>
        </w:rPr>
        <w:t>vojni in avtobiografski roman</w:t>
      </w:r>
      <w:r>
        <w:rPr>
          <w:rFonts w:cs="Arial" w:ascii="Arial" w:hAnsi="Arial"/>
          <w:lang w:val="sl-SI"/>
        </w:rPr>
        <w:t xml:space="preserve">. Izšel je leta 1975 in je vrhunsko delo Vitomila Zupana. V romanu najdemo </w:t>
      </w:r>
      <w:r>
        <w:rPr>
          <w:rFonts w:cs="Arial" w:ascii="Arial" w:hAnsi="Arial"/>
          <w:u w:val="single"/>
          <w:lang w:val="sl-SI"/>
        </w:rPr>
        <w:t>prvoosebno pripoved</w:t>
      </w:r>
      <w:r>
        <w:rPr>
          <w:rFonts w:cs="Arial" w:ascii="Arial" w:hAnsi="Arial"/>
          <w:lang w:val="sl-SI"/>
        </w:rPr>
        <w:t xml:space="preserve"> Jakoba Berganta - Berka, ki odide v partizane; sledi prikaz zgodovinskih vojnih razmer iz partizanskega življenja. Pripovedna oseba je svobodomiselni intelektualec, ki poskuša združiti partizanski boj s slo po svobodi, pustolovščini in tveganju. Partizanom se je pridružil, ker se je odločil za boj proti okupatorju, toda kmalu spozna, da souresničuje projekt revolucije, zato se noče ukloniti disciplini, v kateri vidi omejevanje svoje osebne svobode. Ob Berku je že nekdanji španski borec Anton, Berkov drugi jaz, ki blaži Berkov vihravi individualizem. Po vojni se Berk srečuje v Španiji, kjer počitnikuje, z nekdanjim nemškim oficirjem Josephom Bitterjem, s katerim kritično ocenjujeta vojno dogajanje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zgradbi romana se prepletata sedanjost in preteklost s tokom zavesti - Berkovih misli in asociacij, kar učinkuje modernistično. Slog je natančen, učinkovit, brez nepotrebnega umetničenja.</w:t>
      </w:r>
    </w:p>
    <w:p>
      <w:pPr>
        <w:pStyle w:val="Normal"/>
        <w:jc w:val="both"/>
        <w:rPr/>
      </w:pPr>
      <w:r>
        <w:rPr>
          <w:lang w:val="sl-SI"/>
        </w:rPr>
        <w:t xml:space="preserve">Roman Menuet za kitaro odkriva resničnost, kakršno vidi Berk, to pa je značilnost </w:t>
      </w:r>
      <w:r>
        <w:rPr>
          <w:u w:val="single"/>
          <w:lang w:val="sl-SI"/>
        </w:rPr>
        <w:t>personalnega pripovedovalca</w:t>
      </w:r>
      <w:r>
        <w:rPr>
          <w:lang w:val="sl-SI"/>
        </w:rPr>
        <w:t>. V delu spoznamo avtorjevo umetniško - kritično oceno partizanskega življenja, ko se je moral posameznik eksistencialistično odločati za svoja dejanj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sl-SI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5:21:00Z</dcterms:created>
  <dc:creator/>
  <dc:description/>
  <dc:language>en-US</dc:language>
  <cp:lastModifiedBy>Aleš Iršič</cp:lastModifiedBy>
  <cp:lastPrinted>1999-03-04T22:13:00Z</cp:lastPrinted>
  <dcterms:modified xsi:type="dcterms:W3CDTF">1999-04-24T11:10:00Z</dcterms:modified>
  <cp:revision>13</cp:revision>
  <dc:subject/>
  <dc:title/>
</cp:coreProperties>
</file>